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AMFO 201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 ...... </w:t>
            </w:r>
            <w:r>
              <w:rPr>
                <w:b/>
              </w:rPr>
              <w:t>VZOR</w:t>
            </w:r>
            <w:r>
              <w:rPr/>
              <w:t>................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uzana Školudov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 lete na horách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B</w:t>
            </w:r>
            <w:r>
              <w:rPr/>
              <w:t xml:space="preserve">      Farba      Multimed.    Tematick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(do 16 r.)    II. (do 21 r.)     </w:t>
            </w:r>
            <w:r>
              <w:rPr>
                <w:b/>
              </w:rPr>
              <w:t>III. (nad 21 r.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C, Bratislav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uzana.skoludova@nocka.sk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 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/ 204  71 2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................................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B      Farba      Multimed.    Tematick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(do 16 r.)    II. (do 21 r.)      III. (nad 21 r.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č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................................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B      Farba      Multimed.    Tematick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(do 16 r.)    II. (do 21 r.)      III. (nad 21 r.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č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................................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B      Farba      Multimed.    Tematick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(do 16 r.)    II. (do 21 r.)      III. (nad 21 r.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č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................................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a priezvisk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gór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B      Farba      Multimed.    Tematick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ová skupin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(do 16 r.)    II. (do 21 r.)      III. (nad 21 r.)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 bydlisk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ová adres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k vzniku diel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k autora/rok nar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č.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702050" cy="159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o a priezvisko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ov diel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óri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B      Farba      Multimed.    Tematic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ková skupin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 (do 16 r.)    II. (do 21 r.)      III. (nad 21 r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bydlisk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ová adres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vzniku diela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k autora/rok nar.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 č.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25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7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 a priezvisko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ov diel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óri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B      Farba      Multimed.    Tematic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ková skupin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(do 16 r.)    II. (do 21 r.)      III. (nad 21 r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bydlisk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ová adres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vzniku diela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k autora/rok nar.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č.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566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7:00Z</dcterms:created>
  <dc:creator>zskoludova</dc:creator>
  <dc:description/>
  <cp:keywords/>
  <dc:language>en-US</dc:language>
  <cp:lastModifiedBy>Your User Name</cp:lastModifiedBy>
  <cp:lastPrinted>2015-01-14T10:07:00Z</cp:lastPrinted>
  <dcterms:modified xsi:type="dcterms:W3CDTF">2017-12-06T12:57:00Z</dcterms:modified>
  <cp:revision>2</cp:revision>
  <dc:subject/>
  <dc:title>Prezenčná listina zo zasadnutia Poradného zboru pre fotografiu a Slovenského strediska FIAP v Banskej Bystrici dňa 4</dc:title>
</cp:coreProperties>
</file>